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: "Wzmocnienie i rozwój struktur informowania i konsultacji z pracownikami firm ponadnarodowych z sektora stalowego jako sposób na zwiększenie adaptacyjności firm i ograniczanie negatywnych skutków kryzysu ekonomiczn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zy: SMH (Chorwacja), IG Metall (Niemcy) and EFM jako organizacja wspieraj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ównym celem projektu jest ograniczenie negatywnych społecznych skutków kryzysu w sektorze stalowym poprzez stworzenie i rozpowszechnienie modelu sieci współpracy oraz zasad funkcjonowania struktur pracowników w zakresie wymiany informacji wewnątrz korporacji ponadnarodowych. Szczegółowe cele projektu są nastawione na wzmocnienie struktur informowania i konsultacji pracowników oraz międzynarodowa wymiana doświadczeń między przedstawicielami pracowników zwłaszcza na styku „starych”, nowych i kandydackich krajów UE. Celem projektu jest też zdiagnozowanie i przeanalizowanie rzeczywistego poziomu informacji i konsultacji pracowników w czasie kryzysu sektora stalowego w 3 krajach europejskich poprzez zebranie informacji z pośrednictwem związków zawodowych i Rad Pracowników oraz wymiana dobrych praktyk w zakresie podwyższania poziomu informacji i konsultacji wewnątrz korporacji ponadnarodowych. Cele te są zgodne z celami KE gdyż są odpowiedzią na wyzwania związane z polityką społeczną UE zawartą szczególnie w zakresie wdrażania treści Dyrektywy 2009/38/WE oraz Dyrektywy 2002/14/WE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/>
        <w:t xml:space="preserve">Wdrażanie działań projektu polega na przeprowad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4 (1 dniowych) spotkaniach „grupy raportującej” </w:t>
      </w:r>
      <w:r>
        <w:rPr/>
        <w:t>zlokalizowanych w Polsce oraz Chorwacji dla 8 ekspertów Partnerów projektu. Każde ze spotkań będzie moderowana przez eksperta z Polski. Wynikiem prac grupy będzie stworzenie modelu sieci współpracy i raport określający rzeczywisty poziom informacji i konsultacji pracowników w firmach ponadnarodowych w sektorze stalowym wraz z omówieniem branży hutniczej w 3 państwach biorących udział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>
          <w:b/>
        </w:rPr>
        <w:t>3 międzynarodowych 2-dniowych szkoleń</w:t>
      </w:r>
      <w:r>
        <w:rPr/>
        <w:t xml:space="preserve"> zlokalizowanych w Polsce (2) i Chorwacji dla 20 związkowców każde, wytypowanych przez Partnerów na temat nowych zadań i wyzwań związanych z restrukturyzacją, zmianami wywołanymi przez kryzys ekonomiczny (w trakcie szkoleń omówione będą wybrane przypadki wpływu pracowników na proces zmian w firmach ponadnarodowych w 3 krajach partnerskich oraz przekazanie i skonsultowanie informacji określających rzeczywisty poziom informacji i konsultacji pracowników w firmach ponadnarodowych w sektorze stalowym). Po każdym szkoleniu będzie spotkanie robocze służące ocenie szkolenia i ewentualnej korekcie programu szkolenia w razie zaistnienia takiej konieczności. </w:t>
      </w:r>
      <w:r>
        <w:rPr>
          <w:bCs/>
        </w:rPr>
        <w:t>Metodologia szkoleń to:</w:t>
      </w:r>
      <w:r>
        <w:rPr>
          <w:rFonts w:cs="SwitzerlandCondensed;Arial" w:ascii="SwitzerlandCondensed;Arial" w:hAnsi="SwitzerlandCondensed;Arial"/>
          <w:color w:val="000000"/>
          <w:sz w:val="18"/>
          <w:szCs w:val="18"/>
        </w:rPr>
        <w:t xml:space="preserve"> </w:t>
      </w:r>
      <w:r>
        <w:rPr>
          <w:color w:val="000000"/>
        </w:rPr>
        <w:t>prezentacje, panel dyskusyjny, praca grupowa w oparciu o techniki kreatywnego myślenia, analiza dokumentów i aktów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>
          <w:b/>
          <w:bCs/>
        </w:rPr>
        <w:t xml:space="preserve">Publikacja </w:t>
      </w:r>
      <w:r>
        <w:rPr/>
        <w:t xml:space="preserve">zawierająca model sieci współpracy i raport określający rzeczywisty poziom informacji i konsultacji pracowników w firmach ponadnarodowych w sektorze stalowym wraz z omówieniem branży hutniczej w 3 państwach biorących udział w projekcie, która </w:t>
      </w:r>
      <w:r>
        <w:rPr>
          <w:bCs/>
        </w:rPr>
        <w:t>zostanie</w:t>
      </w:r>
      <w:r>
        <w:rPr>
          <w:b/>
          <w:bCs/>
        </w:rPr>
        <w:t xml:space="preserve"> </w:t>
      </w:r>
      <w:r>
        <w:rPr>
          <w:bCs/>
        </w:rPr>
        <w:t>zredagowana</w:t>
      </w:r>
      <w:r>
        <w:rPr>
          <w:b/>
          <w:bCs/>
        </w:rPr>
        <w:t xml:space="preserve">, przetłumaczona na j. Partnerów i wydrukowana </w:t>
      </w:r>
      <w:r>
        <w:rPr/>
        <w:t>w j. polskim (1000 egz. B-5, ok. 100 st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/>
        <w:t xml:space="preserve">Przeprowadzenie </w:t>
      </w:r>
      <w:r>
        <w:rPr>
          <w:b/>
        </w:rPr>
        <w:t>międzynarodowej konferencji</w:t>
      </w:r>
      <w:r>
        <w:rPr/>
        <w:t xml:space="preserve"> (1 dniowej dla 60 osób) rozpowszechniającej stworzony w ramach projektu model sieci współpracy oraz zasad funkcjonowania struktur pracowników w zakresie wymiany informacji wewnątrz korporacji ponadnarodowych. W programie konferencji będzie też przedstawienie raportu określającego rzeczywisty poziom informacji i konsultacji pracowników w firmach ponadnarodowych w sektorze stalowym wraz z przedstawieniem branży hutniczej w 3 państwach biorących udział w projekcie oraz wymiana dobrych praktyk w zakresie podwyższania poziomu informacji i konsultacji wewnątrz korporacji ponadnarodowych poprzez porównanie doświadczeń związkowców z Niemiec, Polski i Chorwacji. Ta międzynarodowa wymiana dobrych praktyk  i doświadczenia ekspertów  uczestniczących w konferencji służyć będzie wypromowaniu treści publikacji na szerokim forum. Konferencja będzie realizowana poprzez przeprowadzenie 3 sesji przedstawiającej różne podejścia do tej samej tematyki: przedstawicieli środowisk naukowych, ekspertów europejskich partnerów i organizacji wspierających, oraz praktyków. Konferencja merytorycznie będzie nadzorowana przez eksperta wewnętrznego projektu, a moderatorami będą eksperci zewnętrzny i wewnętrzny projekt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>
          <w:b/>
          <w:bCs/>
        </w:rPr>
        <w:t>rozpowszechnienie</w:t>
      </w:r>
      <w:r>
        <w:rPr/>
        <w:t xml:space="preserve"> publikacji i rezultatów projektu w strukturach Partnerów drogą elektroniczną poprzez pocztę e-mailową i strony internetowe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/>
        <w:t>HARMONOGRAM PROJEKTU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tbl>
      <w:tblPr>
        <w:tblW w:w="1045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992"/>
        <w:gridCol w:w="1134"/>
        <w:gridCol w:w="6061"/>
        <w:gridCol w:w="1260"/>
      </w:tblGrid>
      <w:tr>
        <w:trPr>
          <w:trHeight w:val="10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ejs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sp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tow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  <w:t>Name of the activity 1: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 xml:space="preserve"> Wybór podwykonawców: trenerów, ekspertów</w:t>
            </w:r>
          </w:p>
          <w:p>
            <w:pPr>
              <w:pStyle w:val="Heading2"/>
              <w:ind w:left="2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9" w:firstLine="708"/>
              <w:rPr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tow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7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  <w:t>Name of the activity 2: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Pierwsze spotkanie robocze</w:t>
            </w:r>
          </w:p>
          <w:p>
            <w:pPr>
              <w:pStyle w:val="Normal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dniowe spotkanie Sekretariatu projektu, ekspertów zewnętrznych w celu wyboru metodologii, zawartości i oceny metod szkoleniowych oraz publikacji i Konferencji. (7 osó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89" w:firstLine="1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.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  <w:t>Name of the activity 3: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Materiały szkoleniow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zygotowanie materiałów szkol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89" w:firstLine="180"/>
              <w:rPr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992"/>
        <w:gridCol w:w="1134"/>
        <w:gridCol w:w="6050"/>
        <w:gridCol w:w="1026"/>
      </w:tblGrid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ejs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ziałan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99" w:leader="none"/>
              </w:tabs>
              <w:ind w:left="2124" w:firstLine="70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bod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10.09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me of the activity 4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ierwsze spotkanie “grupy raportującej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estnicy: 7 os.: 5 z Polski, 2 zagranicznych: 1 z Niemiec, 1 z Chorwacji i 1 z Niemiec), </w:t>
            </w:r>
            <w:r>
              <w:rPr>
                <w:u w:val="single"/>
              </w:rPr>
              <w:t>program:</w:t>
            </w:r>
            <w:r>
              <w:rPr/>
              <w:t xml:space="preserve"> przedstawienie założeń projektu, uzgodnienie treści kwestionariusza, sposobów pozyskiwania danych, struktury raportów krajowych i zasad wymiany informacj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Name of the activity 5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Pierwsze szkolen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t>Dla 20 uczestników: 20 z Polski, + 4 os. kadry szkoleniowo-technicznej, na temat nowych zadań i wyzwań związanych z restrukturyzacją, zmianami wywołanymi przez kryzys ekonomiczny. W trakcie szkoleń omówione będą wybrane przypadki wpływu pracowników na proces zmian w firmach ponadnarodowych w 4 krajach partnerskich oraz przekazanie i skonsultowanie informacji określających rzeczywisty poziom informacji i konsultacji pracowników w firmach ponadnarodowych w sektorze stalowym. Po każdym szkoleniu będzie spotkanie robocze służące ocenie szkolenia i ewentualnej korekcie programu szkolenia w razie zaistnienia takiej konieczności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me of the activity 6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ugie spotkanie “grupy raportującej”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t>Uczestnicy: 6 os.: 5 z Polski; 1 z Niemiec II spotknie obejmie monitoring pozyskiwania pożądanych do raportu informacji, przeanalizowanie zebranych dotychczas danych, omówienie wstępnych raportów i studium przypadków z 2 krajów Partnerów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13.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14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me of the activity 7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ugie międzynarodowe szkolenie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II międzynarodowe szkolenie (20 uczestników: 4 z Niemiec, 16 z Polski, + 4 os. kadry szkoleniowo-technicznej) wg zasad i programu z activity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14.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14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me of the activity 8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rzecie spotkanie “grupy raportującej”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Uczestnicy: 6 osób (5 z Polski, 1 z Niemiec), </w:t>
            </w:r>
            <w:r>
              <w:rPr>
                <w:u w:val="single"/>
              </w:rPr>
              <w:t>program:</w:t>
            </w:r>
            <w:r>
              <w:rPr/>
              <w:t xml:space="preserve"> monitoring pozyskiwania pożądanych do raportu informacji, przeanalizowanie zebranych dotychczas danych, opracowywanie modelu sieci współpracy i wymiany informacji wewnątrz korporacji ponadnarodowych, przedstawienie studium przypadków z pozostałych 2 krajów Partnerów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orwacj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me of the activity 9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rzecie międzynarodowe szkolenie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III międzynarodowe szkolenie w Chorwacji (20 uczestników: 16 z Chorwacji, 4 z Polski, + 4 os. kadry szkoleniowo-technicznej), wg zasad i programu z activity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.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.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orwacj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me of the activity 10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warte spotkanie “grupy raportującej”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Uczestnicy: 7 osób (5 z Polski, 1 z Niemiec, 1 z Chorwacji), z programem: zatwierdzenie ostatecznej wersji raportu i modelu sieci współpracy i wymiany informacji wewnątrz korporacji ponadnarodowych, opracowanie wniosków końcowych i zawartości publikacji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.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.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  <w:t>Name of the activity 11: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Publikacja.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kacja zawierająca </w:t>
            </w:r>
            <w:r>
              <w:rPr/>
              <w:t xml:space="preserve">model sieci współpracy i raport określający rzeczywisty poziom informacji i konsultacji pracowników w firmach ponadnarodowych w sektorze stalowym wraz z omówieniem branży hutniczej w 3 państwach biorących udział w projekcie. </w:t>
            </w:r>
            <w:r>
              <w:rPr>
                <w:lang w:val="en-US"/>
              </w:rPr>
              <w:t xml:space="preserve">Przetłumaczona na j. partnerów ( chorwacki, niemiecki). </w:t>
            </w:r>
            <w:r>
              <w:rPr/>
              <w:t>Wydruk w j. polskim w nakładzie 1000 szt. (50 stron, format B-5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1" w:firstLine="14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  <w:t>Name of the activity 11: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Międzynarodowa konferencj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-dniowa międzynarodowa konferencja </w:t>
            </w:r>
            <w:r>
              <w:rPr>
                <w:sz w:val="22"/>
                <w:szCs w:val="22"/>
              </w:rPr>
              <w:t>na temat roli rozpowszechniającej stworzony w ramach projektu model sieci współpracy oraz zasad funkcjonowania struktur pracowników w zakresie wymiany informacji wewnątrz korporacji ponadnarodowych. W programie konferencji będzie też przedstawienie raportu określającego rzeczywisty poziom informacji i konsultacji pracowników w firmach ponadnarodowych w sektorze stalowym wraz z przedstawieniem branży hutniczej w 3 państwach biorących udział w projekcie oraz wymiana dobrych praktyk w zakresie podwyższania poziomu informacji i konsultacji wewnątrz korporacji ponadnarodowych poprzez porównanie doświadczeń związkowców z Niemiec, i Chorwacji.</w:t>
            </w:r>
            <w:r>
              <w:rPr>
                <w:color w:val="000000"/>
                <w:sz w:val="22"/>
                <w:szCs w:val="22"/>
              </w:rPr>
              <w:t xml:space="preserve">Liczba uczestników: 60 (eksperci Partnerów, KE, EFM, przedstawiciele pracodawców i pracowników oraz środowisk naukowych.  </w:t>
            </w:r>
            <w:r>
              <w:rPr>
                <w:color w:val="000000"/>
                <w:sz w:val="22"/>
                <w:szCs w:val="22"/>
                <w:lang w:val="en-US"/>
              </w:rPr>
              <w:t>Dodatkowo 4 osoby z Sekretariatu Projektu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Tłumaczenie symultaniczne na j. polski i angielsk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onferencja podzielona będzie na 3 sesje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I – Wystąpienia przedstawicieli nauki dot. stosunków przemysłowych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– charakter międzynarodowy zawierająca doświadczenia i komentarze przedstawicieli Partnerów odnośnie tematu konferencji w obliczu kryzysu ekonomicznego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– Wystąpienia związkowców zaangażowanych w proces informacji i konsultacji w korporacjach ponadnarodowych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 każdej sesji planowana jest debata panelistów z uczestnikami konferencji Czas trwania: 1 dzień od godz.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10 do godz. </w:t>
            </w: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 oraz 2 przerwy kawowe dla uczestników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Follow Up</w:t>
      </w:r>
    </w:p>
    <w:tbl>
      <w:tblPr>
        <w:tblW w:w="102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992"/>
        <w:gridCol w:w="1134"/>
        <w:gridCol w:w="6050"/>
        <w:gridCol w:w="111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ejs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ziałą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3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and,</w:t>
            </w:r>
          </w:p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roatia, Germany,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me of the activity 12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Rozpowszechnienie publikacji i rezultatów projektu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284" w:leader="none"/>
              </w:tabs>
              <w:jc w:val="both"/>
              <w:rPr>
                <w:sz w:val="22"/>
                <w:u w:val="single"/>
                <w:lang w:val="en-GB"/>
              </w:rPr>
            </w:pPr>
            <w:r>
              <w:rPr>
                <w:sz w:val="22"/>
              </w:rPr>
              <w:t xml:space="preserve">W formie elektronicznej wśród struktur Wnioskodawcy i Partnerów oraz na ich stronach internetowych. W formie broszury w j. polskim u wnioskodawcy oraz partnerów społecznych, komisji Trójstronnej, Parlamentu, Uniwersytetów I placówek naukowych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.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.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towi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Name of the activity 13:</w:t>
            </w:r>
            <w:r>
              <w:rPr>
                <w:b/>
                <w:color w:val="000000"/>
                <w:sz w:val="22"/>
                <w:szCs w:val="22"/>
              </w:rPr>
              <w:t xml:space="preserve">Podsumowujące spotkanie robocze. </w:t>
            </w:r>
            <w:r>
              <w:rPr>
                <w:color w:val="000000"/>
                <w:sz w:val="22"/>
                <w:szCs w:val="22"/>
              </w:rPr>
              <w:t>1-dniowe spotkanie Sekretariatu projektu, ekspertów zewnętrznych w celu podsumowania projektu i jego rezultatów. (7 osób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VS/2010/0437</w:t>
    </w:r>
  </w:p>
  <w:p>
    <w:pPr>
      <w:pStyle w:val="Normal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Wzmocnienie i rozwój struktur informowania i konsultacji z pracownikami firm ponadnarodowych z sektora stalowego jako sposób na zwiększenie adaptacyjności firm i ograniczanie negatywnych skutków kryzysu ekonomicznego” współfinansowany jest ze środków Komisji Europejskiej</w:t>
      <w:br/>
      <w:t>i Sekretariatu Metalowców NSZZ „Solidarnoś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8615</wp:posOffset>
          </wp:positionH>
          <wp:positionV relativeFrom="paragraph">
            <wp:posOffset>128905</wp:posOffset>
          </wp:positionV>
          <wp:extent cx="1097280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5" r="-3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2630</wp:posOffset>
          </wp:positionH>
          <wp:positionV relativeFrom="paragraph">
            <wp:posOffset>-26035</wp:posOffset>
          </wp:positionV>
          <wp:extent cx="676275" cy="466725"/>
          <wp:effectExtent l="0" t="0" r="0" b="0"/>
          <wp:wrapNone/>
          <wp:docPr id="2" name="5000200-04b-comnbb-tt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000200-04b-comnbb-tt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KOMISJA EUROPEJSKA</w:t>
      <w:tab/>
      <w:tab/>
      <w:tab/>
      <w:tab/>
      <w:tab/>
      <w:t xml:space="preserve">       SEKRETARIAT METALOWCÓW </w:t>
    </w:r>
  </w:p>
  <w:p>
    <w:pPr>
      <w:pStyle w:val="Normal"/>
      <w:rPr/>
    </w:pPr>
    <w:r>
      <w:rPr>
        <w:sz w:val="20"/>
      </w:rPr>
      <w:t xml:space="preserve">DG ds. Zatrudnienia, </w:t>
      <w:tab/>
      <w:tab/>
      <w:tab/>
      <w:tab/>
      <w:tab/>
      <w:tab/>
      <w:t xml:space="preserve">       NSZZ</w:t>
    </w:r>
  </w:p>
  <w:p>
    <w:pPr>
      <w:pStyle w:val="Normal"/>
      <w:rPr>
        <w:sz w:val="20"/>
      </w:rPr>
    </w:pPr>
    <w:r>
      <w:rPr>
        <w:sz w:val="20"/>
      </w:rPr>
      <w:t>Spraw Społecznych i Równości Szans</w:t>
      <w:tab/>
      <w:tab/>
      <w:tab/>
      <w:tab/>
      <w:tab/>
    </w:r>
  </w:p>
  <w:p>
    <w:pPr>
      <w:pStyle w:val="Normal"/>
      <w:rPr>
        <w:sz w:val="20"/>
      </w:rPr>
    </w:pPr>
    <w:r>
      <w:rPr>
        <w:sz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2:00Z</dcterms:created>
  <dc:creator>F</dc:creator>
  <dc:description/>
  <cp:keywords/>
  <dc:language>en-US</dc:language>
  <cp:lastModifiedBy>Karol</cp:lastModifiedBy>
  <cp:lastPrinted>2009-07-01T09:30:00Z</cp:lastPrinted>
  <dcterms:modified xsi:type="dcterms:W3CDTF">2010-10-19T09:46:00Z</dcterms:modified>
  <cp:revision>55</cp:revision>
  <dc:subject/>
  <dc:title>EUROPEAN COMMISSION</dc:title>
</cp:coreProperties>
</file>