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151"/>
      </w:tblGrid>
      <w:tr>
        <w:trPr>
          <w:trHeight w:val="96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Hutnictw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</w:t>
            </w:r>
          </w:p>
        </w:tc>
        <w:tc>
          <w:tcPr>
            <w:tcW w:w="8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zęczek Dariusz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ębara Andrzej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nkisz Bole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farski Rober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lik Micha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ol Andrzej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epta Konra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asuski Wojciech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ywy Mieczy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arski Andrzej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ta Joachim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ak Miro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zeł Pawe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tuszko Piotr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truszka Mariusz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ś Czesław</w:t>
            </w:r>
          </w:p>
        </w:tc>
      </w:tr>
      <w:tr>
        <w:trPr>
          <w:trHeight w:val="2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łomczyński Jaku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roczyński Pawe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ączyński Jacek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eloch Miro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ybura Krysti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151"/>
      </w:tblGrid>
      <w:tr>
        <w:trPr>
          <w:trHeight w:val="96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Przemysłu Zbrojeniow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ąbrowski Henryk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rociński Dani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naj Andrzej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pś Krzyszto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narciak Marek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wandowski Wiesław Janusz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żóg Marcin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zmus Jerzy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czkoś Witold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ik Pawe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lafka Dariusz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>3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tkowski Robert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liński Krzyszto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50"/>
      </w:tblGrid>
      <w:tr>
        <w:trPr>
          <w:trHeight w:val="96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Przemysłu Motoryzacyjn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5</w:t>
            </w:r>
          </w:p>
        </w:tc>
        <w:tc>
          <w:tcPr>
            <w:tcW w:w="8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da Włodzimie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dziak Sebast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chy Katarz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ąbrowska Katarzy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lik Jan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zczeczko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da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k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lsner Sebast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ączek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mara Arkad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iszews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im Marian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inke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łodziejczyk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pydłowski Rober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elny Waldema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ól M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uków Mari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szczak Łuk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bicki Zbignie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biczek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zmaszewski Ryszar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typa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iatkowski Przemy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iejczyk Marze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uchnik Joan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ic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bryś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ksy Marc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łowski Mar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welczak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trzykowski Grzegor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otrowicz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bihuszka Jac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ocki J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goziński Szymo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óżyc Mariol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udzki Wojcie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korski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owroński Dam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ozda Bogd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ymura Francisz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órz Sebast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baś Rad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lczyńska Doro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tczak Alber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ódka Sebast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muda Grzegor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151"/>
      </w:tblGrid>
      <w:tr>
        <w:trPr>
          <w:trHeight w:val="96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Branży Metalowców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4</w:t>
            </w:r>
          </w:p>
        </w:tc>
        <w:tc>
          <w:tcPr>
            <w:tcW w:w="81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yl Adam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wosielski Marcin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rska Mirosław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łonka Ew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tajczyk Adam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zepecki Przemy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docha Krzysztof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ładzień Waldemar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rzyp Stanisław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łwiński Dani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ysek Piot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50"/>
      </w:tblGrid>
      <w:tr>
        <w:trPr>
          <w:trHeight w:val="96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Przemysłu Lotnicz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szkiewicz Bartłomi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zywacz Stani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im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ubiec Piot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cprzak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sperski Toma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koszka Mari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hta Andrzej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cińska Magdalen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ch Janus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50"/>
      </w:tblGrid>
      <w:tr>
        <w:trPr>
          <w:trHeight w:val="96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Przemysłu Elektromaszyn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/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5</w:t>
            </w:r>
          </w:p>
        </w:tc>
        <w:tc>
          <w:tcPr>
            <w:tcW w:w="8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magała Krzyszto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yk Bogd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asecki Pio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punar Pawe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więch Pawe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50"/>
      </w:tblGrid>
      <w:tr>
        <w:trPr>
          <w:trHeight w:val="964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ajowa Sekcja Przemysłu Okręt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0</w:t>
            </w:r>
          </w:p>
        </w:tc>
        <w:tc>
          <w:tcPr>
            <w:tcW w:w="8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órski Le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uzikiewicz Karo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zimski Rom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órek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wan Barto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ymelfenig Tadeusz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liński Mirosław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Żmuda Krzyszto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2"/>
      <w:type w:val="nextPage"/>
      <w:pgSz w:w="11906" w:h="16838"/>
      <w:pgMar w:left="1151" w:right="1151" w:gutter="0" w:header="426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 xml:space="preserve">Delegaci na Kongres Krajowego Sekretariatu Metalowców 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NSZZ „Solidarność”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w kadencji 2023-2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2:00Z</dcterms:created>
  <dc:creator>Sekretariat Metalowców</dc:creator>
  <dc:description/>
  <dc:language>en-US</dc:language>
  <cp:lastModifiedBy>Basia</cp:lastModifiedBy>
  <cp:lastPrinted>2023-05-29T12:15:00Z</cp:lastPrinted>
  <dcterms:modified xsi:type="dcterms:W3CDTF">2023-07-03T11:04:00Z</dcterms:modified>
  <cp:revision>8</cp:revision>
  <dc:subject/>
  <dc:title>Sekcja Krajowa Hutnictwa NSZZ „Solidarność”</dc:title>
</cp:coreProperties>
</file>