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284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right="425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Krajowa Sekcja Branży Metalowców </w:t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NSZZ „Solidarność”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7</w:t>
            </w:r>
          </w:p>
        </w:tc>
        <w:tc>
          <w:tcPr>
            <w:tcW w:w="9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y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da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rs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rosław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tajcz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da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zepec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zemysła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2"/>
      <w:type w:val="nextPage"/>
      <w:pgSz w:w="11906" w:h="16838"/>
      <w:pgMar w:left="1151" w:right="11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404040"/>
        <w:sz w:val="32"/>
        <w:szCs w:val="32"/>
      </w:rPr>
      <w:t>Delegaci na Kongres Krajowego Sekretariatu Metalowców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NSZZ „Solidarność”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w kadencji 2018 - 2022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9:00Z</dcterms:created>
  <dc:creator>Sekretariat Metalowców</dc:creator>
  <dc:description/>
  <cp:keywords/>
  <dc:language>en-US</dc:language>
  <cp:lastModifiedBy>Basia</cp:lastModifiedBy>
  <cp:lastPrinted>2018-05-29T12:28:00Z</cp:lastPrinted>
  <dcterms:modified xsi:type="dcterms:W3CDTF">2018-08-17T06:57:00Z</dcterms:modified>
  <cp:revision>5</cp:revision>
  <dc:subject/>
  <dc:title>Sekcja Krajowa Hutnictwa NSZZ „Solidarność”</dc:title>
</cp:coreProperties>
</file>